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2413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今天午后到前半夜，青铜峡市邵岗镇、青铜峡镇、大坝镇，盐池县惠安堡镇、大水坑镇、麻黄山乡，同心县将有雷电天气，部分乡镇伴有短时强降水、雷暴大风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24T05:19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